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r.No.JAC/2012-13/2</w:t>
        <w:tab/>
        <w:tab/>
        <w:tab/>
        <w:tab/>
        <w:tab/>
        <w:tab/>
        <w:t xml:space="preserve">       </w:t>
        <w:tab/>
        <w:tab/>
        <w:t xml:space="preserve">                        Date: 13-02-2013</w:t>
      </w:r>
    </w:p>
    <w:p>
      <w:pPr>
        <w:pStyle w:val="Normal"/>
        <w:rPr/>
      </w:pPr>
      <w:r>
        <w:rPr/>
        <w:t>Dear friends,</w:t>
      </w:r>
    </w:p>
    <w:p>
      <w:pPr>
        <w:pStyle w:val="Normal"/>
        <w:rPr/>
      </w:pPr>
      <w:r>
        <w:rPr/>
        <w:t xml:space="preserve">Phone calls are pouring in as Shri Raj Kumar Radi, General Secretary of NAVSEWA conveyed to different school s through an email about the withdrawl of their association from the ongoing Indefinite Strike. In his letter he also stated that AINVSA (Mani Group) represented by Shri Arun Gaur has also decided to call off the strike and asked the members to resume their duties. He echoed our officers oft repeated statement while concluding the letter: “We hope you understand the gravity of the issue and will not play with the career of students.” Thus he wound up the the Indefinite strike that was started by them in the Chandigarh Region on 08-02-13. If the Mani group is also calling off the strike, it is pulling itself out of the strike which it started on 11-02-13. Thus, the tale of the unwilling strikers and their ‘support’ for the Indefinte Strike that started on 06-02-13 comes to a woeful end. </w:t>
      </w:r>
    </w:p>
    <w:p>
      <w:pPr>
        <w:pStyle w:val="Normal"/>
        <w:rPr/>
      </w:pPr>
      <w:r>
        <w:rPr/>
        <w:t xml:space="preserve">We have put it very clearly right in the beginning that the contribution of the leaders of the NAVSEWA and the Catering Assistants Union to the ongoing nation-wide indefinte strike is marginal. The above letter clearly shows that they opposed the Indefnite Strike Call of the JAC but they joined it as they could not do otherwise since the Indefinite call evoked tremendous support across the country and staying away from it would be inviting the wrath of their own supporters. The Samiti gave them a red carpet welcome by inviting them for the talks. The NAVSEWA strike was just one day old and the Mani group was not participating in the strike when (09-02-13) they attended talks. According to Shri Mani they all participated ‘actively’ in the talks. He termed the talks ‘ineffective’ but was cautious enough not to mention their support/withdrawl from the strike. This letter was emailed by Shri Mani on 11-02-13. In spite of the time available for them, they did not take any decision even on that day. Now the Samiti has started issuing threatening letters – even going to the extent of warning the staff  that it would run the school appointing contract teachers.  Now they have understood that ‘they should not play with the career of the students’ during this ‘peak academic session’. They have decided to give some time to the government and promptly withdrew from the strike. We believe that they have taken Shri Mani into confidence while calling off the strike. </w:t>
      </w:r>
    </w:p>
    <w:p>
      <w:pPr>
        <w:pStyle w:val="Normal"/>
        <w:rPr/>
      </w:pPr>
      <w:r>
        <w:rPr/>
        <w:t xml:space="preserve">Friends, we appeal to you once again to ignore the call of NAVSEWA and Mani group represented by Shri Arun Gaur announcning their withdrawl from the strike. Their role in the success of the present Indefinite Strike, we reiterate, is marginal. Thelarger teaching and non-teaching staff who started the nation-wide Indefinite Strike from 06-02-13 reponding to the call of JAC have relied little on their support. They are looking for more positive outcome of the deliberations. Hence, our Indefinite Strike goes on. </w:t>
      </w:r>
    </w:p>
    <w:p>
      <w:pPr>
        <w:pStyle w:val="Normal"/>
        <w:rPr/>
      </w:pPr>
      <w:r>
        <w:rPr/>
        <w:t>‘</w:t>
      </w:r>
      <w:r>
        <w:rPr/>
        <w:t>Most of our troubles are caused not by ignorance but inaction’.</w:t>
      </w:r>
    </w:p>
    <w:p>
      <w:pPr>
        <w:pStyle w:val="Normal"/>
        <w:rPr>
          <w:color w:val="000000"/>
          <w:sz w:val="20"/>
          <w:szCs w:val="20"/>
        </w:rPr>
      </w:pPr>
      <w:r>
        <w:rPr>
          <w:color w:val="000000"/>
          <w:sz w:val="20"/>
          <w:szCs w:val="20"/>
        </w:rPr>
        <w:t xml:space="preserve">Yours in struggle </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b/>
          <w:b/>
        </w:rPr>
      </w:pPr>
      <w:r>
        <w:rPr>
          <w:b/>
          <w:sz w:val="20"/>
          <w:szCs w:val="20"/>
        </w:rPr>
        <w:t>L.B. Reddy     Jagdish Rai     J.K.Singh      C.Prabhakar Reddy</w:t>
        <w:tab/>
        <w:t xml:space="preserve">Smt.D.J.Misra </w:t>
      </w:r>
    </w:p>
    <w:p>
      <w:pPr>
        <w:pStyle w:val="Normal"/>
        <w:spacing w:before="0" w:after="200"/>
        <w:rPr>
          <w:b/>
          <w:b/>
          <w:lang w:val="en-IN"/>
        </w:rPr>
      </w:pPr>
      <w:r>
        <w:rPr>
          <w:b/>
          <w:lang w:val="en-IN"/>
        </w:rPr>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9:00Z</dcterms:created>
  <dc:creator>LBR</dc:creator>
  <dc:description/>
  <cp:keywords/>
  <dc:language>en-US</dc:language>
  <cp:lastModifiedBy>Admin</cp:lastModifiedBy>
  <cp:lastPrinted>2012-09-15T19:45:00Z</cp:lastPrinted>
  <dcterms:modified xsi:type="dcterms:W3CDTF">2013-02-13T15:33:00Z</dcterms:modified>
  <cp:revision>3</cp:revision>
  <dc:subject/>
  <dc:title>F</dc:title>
</cp:coreProperties>
</file>